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2540</wp:posOffset>
            </wp:positionV>
            <wp:extent cx="659765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ind w:left="-993"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21"/>
        <w:ind w:left="-993" w:right="-427" w:hanging="0"/>
        <w:rPr/>
      </w:pPr>
      <w:r>
        <w:rPr/>
        <w:t>«ДЕТСКО-ЮНОШЕСКАЯ  СПОРТИВНАЯ ШКОЛА  ОЛИМПИЙСКОГО  РЕЗЕРВА»  по  водному  поло г. Казани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420080, г.Казань, пр.Ямашева 7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            плавательный бассейн ОАО «Казаньоргсинтез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хта бассейна:   тел. 543-95-42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факс (843) 543-93-61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-5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редписания об устранении выявленных нарушений лицензионных требова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парт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дзора и контроля в сфере образования Министерства образования и науки Республики Татарстан № П 6450/14 от 26.12.2014 и постановления по делу административном правонарушении дело №5-32/15 от 22.01.2015 оплачен штраф в размере 100 (сто тысяч) рублей в доход государства (платежное поручение №580111 от 25.05.2015)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БОУ ДО «ДЮСШОР по водному поло» г.Казани об исполнении выявленных нарушений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6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73"/>
        <w:gridCol w:w="1890"/>
        <w:gridCol w:w="349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язательных требов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партамента устранения выявленных нарушен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еспечить наличие документов, подтверждающих право собственности или иное законное основание на недвижимое имущество, необходимое для осуществления образовате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о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 имущества №73-13549/15 от 25.08.20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еспечить наличие санитарно-эпидемиологического заклю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ое заключение №16.11.12.000.М.000163.03.15 от 11.03.20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формить документы, подтверждающие наличие безопасных условий обучения в соответствии с установленными нормами, обеспечивающими жизнь и здоровье обучающих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о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184/1 от 17.09.2015 УНД и ПР МЧС России по Р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еспечить образовательный процесс педагогическими кадрами в соответствии с требованиями законодательства Российской Федерации (Д.Е.Капитонов, С.Е.Дудкин, Р.Р.Ковязи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питонов Д.Е. – тренер-преподаватель уволен по собственному желанию, п.3, ст.77 ТК РФ, приказ №152 от 24.03.2015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кументы об образовании тренера-преподавателя Дудкина С.Е., выданные Кыргызской Республикой не требуют дополнительной легализации, проставления апостиля, письмо ООО Юридическая компания «Pravis» от 21.01.201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идетельство № 215012000642 о подлинности об иностранном образовании Ковязина Р.Р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ЮСШОР по водному поло                                   </w:t>
        <w:tab/>
        <w:tab/>
        <w:t>Э.В.Васенин</w:t>
      </w:r>
    </w:p>
    <w:p>
      <w:pPr>
        <w:pStyle w:val="Normal"/>
        <w:spacing w:before="0" w:after="0"/>
        <w:ind w:left="-993"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8">
    <w:name w:val="Обычный + 8 п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9:00Z</dcterms:created>
  <dc:creator>Камила</dc:creator>
  <dc:description/>
  <cp:keywords/>
  <dc:language>en-US</dc:language>
  <cp:lastModifiedBy>User</cp:lastModifiedBy>
  <cp:lastPrinted>2015-02-24T13:26:00Z</cp:lastPrinted>
  <dcterms:modified xsi:type="dcterms:W3CDTF">2016-08-17T11:32:00Z</dcterms:modified>
  <cp:revision>149</cp:revision>
  <dc:subject/>
  <dc:title>Муниципальное бюджетное образовательное учреждение дополнительного образования детей</dc:title>
</cp:coreProperties>
</file>